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at is your gift?</w:t>
      </w:r>
    </w:p>
    <w:p>
      <w:pPr>
        <w:pStyle w:val="Normal"/>
        <w:jc w:val="center"/>
        <w:rPr/>
      </w:pPr>
      <w:r>
        <w:rPr/>
        <w:t>By Puanani Burgess</w:t>
      </w:r>
    </w:p>
    <w:p>
      <w:pPr>
        <w:pStyle w:val="Normal"/>
        <w:rPr/>
      </w:pPr>
      <w:r>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pPr>
      <w:r>
        <w:rPr>
          <w:rFonts w:eastAsia="Times New Roman" w:cs="Times New Roman" w:ascii="Times New Roman" w:hAnsi="Times New Roman"/>
          <w:sz w:val="25"/>
          <w:szCs w:val="25"/>
        </w:rPr>
        <w:t xml:space="preserve">This is usually the most difficult story for people to tell. The belief is that if you talk about your gifts, then you will be “bragging on yourself,” which in many cultures is not appropriate behavior. The emphasis is for people to tell what their gifts are, rather than their skills, degrees, or titles. The importance of this story is to enable them to wonder what their family, organization, or community would be like if it were gift-based and not just skill-based.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Most of us, when applying for a job, are only asked to detail our skills and experi-</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nces, not our gifts. My theory is that gift-based organizations do work that is mor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piritual and satisfying and long-term.</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n one of the circles I did with twelve 11th and 12th graders at my local high school,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 was taught an important lesson, which has shaped my work and perspectives. I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all the story of this lesson, “The Gif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We were in one of the classrooms, seated in a circle of chairs. I explained the </w:t>
      </w:r>
    </w:p>
    <w:p>
      <w:pPr>
        <w:pStyle w:val="Normal"/>
        <w:spacing w:lineRule="auto" w:line="240" w:before="0" w:after="0"/>
        <w:rPr/>
      </w:pPr>
      <w:r>
        <w:rPr>
          <w:rFonts w:eastAsia="Times New Roman" w:cs="Times New Roman" w:ascii="Times New Roman" w:hAnsi="Times New Roman"/>
          <w:sz w:val="25"/>
          <w:szCs w:val="25"/>
        </w:rPr>
        <w:t xml:space="preserve">process to them and in keeping with one of the fundamental principles of how I do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y work, I went first. When the circle got to a young man, an 11th grader, he tol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story of his names and community well, but when he started to tell the story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of his gift, he put his head down and said, “What, Miss? What kind gift you think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 get, eh? I stay in this special ed. class and I get a hard time read and I cannot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o that math stuff. And why you make me shame for, ask me that kind question?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 xml:space="preserve">What’s your gift?’ If I had gift, you think I be here?” Then he just shut down an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hut up, and I felt really shame, because I made him shame. So I shut down an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hut up. When the circle was done, I just packed my things up and left quickly, no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pologies, no nothing.</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5"/>
          <w:szCs w:val="25"/>
        </w:rPr>
        <w:tab/>
        <w:t xml:space="preserve">Two weeks later, I am in our local grocery store, Tamura Store, it’s a place where </w:t>
      </w:r>
    </w:p>
    <w:p>
      <w:pPr>
        <w:pStyle w:val="Normal"/>
        <w:spacing w:lineRule="auto" w:line="240" w:before="0" w:after="0"/>
        <w:rPr/>
      </w:pPr>
      <w:r>
        <w:rPr>
          <w:rFonts w:eastAsia="Times New Roman" w:cs="Times New Roman" w:ascii="Times New Roman" w:hAnsi="Times New Roman"/>
          <w:sz w:val="25"/>
          <w:szCs w:val="25"/>
        </w:rPr>
        <w:t xml:space="preserve">you can see everybody you like see and everybody you no like see. And I see him </w:t>
      </w:r>
    </w:p>
    <w:p>
      <w:pPr>
        <w:pStyle w:val="Normal"/>
        <w:spacing w:lineRule="auto" w:line="240" w:before="0" w:after="0"/>
        <w:rPr/>
      </w:pPr>
      <w:r>
        <w:rPr>
          <w:rFonts w:eastAsia="Times New Roman" w:cs="Times New Roman" w:ascii="Times New Roman" w:hAnsi="Times New Roman"/>
          <w:sz w:val="25"/>
          <w:szCs w:val="25"/>
        </w:rPr>
        <w:t xml:space="preserve">down one of the aisles and his back is toward me and I stop. I think, “RUN!” I’m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ot going down this aisle and get yelled at again if he sees me.” So I backed up as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fast as I could and tried to run away from him. Then he turns around and he sees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me, and he throws his arms open, looks at me and says,and he says, “Aunty! I have been thinking about you, you know. Two weeks I been thinking: ‘What’s my gift? What my gift? That aunty tole me I have one gift, so I bettah fine ’um. So, I been thinking, thinking, thinking.”</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firstLine="720"/>
        <w:rPr/>
      </w:pPr>
      <w:r>
        <w:rPr>
          <w:rFonts w:eastAsia="Times New Roman" w:cs="Times New Roman" w:ascii="Times New Roman" w:hAnsi="Times New Roman"/>
          <w:sz w:val="25"/>
          <w:szCs w:val="25"/>
        </w:rPr>
        <w:t xml:space="preserve">Then, I say to him, “OK bruddah, so what’s your gift?” He says, “You know, I cannot do that math stuff and I cannot read so good, but Aunty, when I stay in the ocean, I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an call the fish, and the fish he come, every time. Every time I can put food on my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family table. Every time! And sometimes when I stay in the ocean and the Shark </w:t>
      </w:r>
    </w:p>
    <w:p>
      <w:pPr>
        <w:pStyle w:val="Normal"/>
        <w:spacing w:lineRule="auto" w:line="240" w:before="0" w:after="0"/>
        <w:rPr/>
      </w:pPr>
      <w:r>
        <w:rPr>
          <w:rFonts w:eastAsia="Times New Roman" w:cs="Times New Roman" w:ascii="Times New Roman" w:hAnsi="Times New Roman"/>
          <w:sz w:val="25"/>
          <w:szCs w:val="25"/>
        </w:rPr>
        <w:t xml:space="preserve">he come, and he look at me and I look at him and I tell the shark, ‘Uncle I not going take </w:t>
      </w:r>
    </w:p>
    <w:p>
      <w:pPr>
        <w:pStyle w:val="Normal"/>
        <w:spacing w:lineRule="auto" w:line="240" w:before="0" w:after="0"/>
        <w:rPr/>
      </w:pPr>
      <w:r>
        <w:rPr>
          <w:rFonts w:eastAsia="Times New Roman" w:cs="Times New Roman" w:ascii="Times New Roman" w:hAnsi="Times New Roman"/>
          <w:sz w:val="25"/>
          <w:szCs w:val="25"/>
        </w:rPr>
        <w:t xml:space="preserve">plenty fish. I just going take one, two fish, just for my family. All the rest, I leave for </w:t>
      </w:r>
    </w:p>
    <w:p>
      <w:pPr>
        <w:pStyle w:val="Normal"/>
        <w:spacing w:lineRule="auto" w:line="240" w:before="0" w:after="0"/>
        <w:rPr/>
      </w:pPr>
      <w:r>
        <w:rPr>
          <w:rFonts w:eastAsia="Times New Roman" w:cs="Times New Roman" w:ascii="Times New Roman" w:hAnsi="Times New Roman"/>
          <w:sz w:val="25"/>
          <w:szCs w:val="25"/>
        </w:rPr>
        <w:t xml:space="preserve">you.’ And so the Shark he say, ‘Oh, you cool, brother.’ And I tell the Shark, O Uncl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you cool.’ And the Shark, he go his way and I go my way. I think that’s my gift.”</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nd I look at this boy and I know what a genius he is. But in our society, the way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chools are run, he is rubbish. So when I talk to teachers and principals of schools,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 tell them his story and ask them, “What would this kid’s life have been like if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is curriculum was gift based?” What if we could identify the gift of each chil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nd teach to that gift? From this story I began to ask, “What would happen if th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chools were gift based, that we would find and teach to the gift of each child an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each teacher would teach from their gift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is story has created a conversation in my community about developing a gif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ased school, one in which everyone, students, teachers, groundskeepers, princi-</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als, office staff, cafeteria works, counselors, and so forth would work from their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gift. I think the implication of answering the questions “What is your gift?” “What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s the gift of your community or organization?” would lead us down an interesting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evelopment path. So this for me is a very nativ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pproach—being able to see the giftedness in </w:t>
      </w:r>
    </w:p>
    <w:p>
      <w:pPr>
        <w:pStyle w:val="Normal"/>
        <w:spacing w:lineRule="auto" w:line="240" w:before="0" w:after="0"/>
        <w:rPr/>
      </w:pPr>
      <w:r>
        <w:rPr>
          <w:rFonts w:eastAsia="Times New Roman" w:cs="Times New Roman" w:ascii="Times New Roman" w:hAnsi="Times New Roman"/>
          <w:sz w:val="25"/>
          <w:szCs w:val="25"/>
        </w:rPr>
        <w:t>every aspect of life, and in every person.</w:t>
      </w:r>
    </w:p>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rPr/>
      </w:pPr>
      <w:r>
        <w:rPr>
          <w:rFonts w:eastAsia="Times New Roman" w:cs="Times New Roman" w:ascii="Times New Roman" w:hAnsi="Times New Roman"/>
          <w:sz w:val="25"/>
          <w:szCs w:val="25"/>
        </w:rPr>
        <w:t>So, What is your gift? How do you live your gift?</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50:00Z</dcterms:created>
  <dc:creator>PuananiB</dc:creator>
  <dc:description/>
  <cp:keywords/>
  <dc:language>en-US</dc:language>
  <cp:lastModifiedBy>Poka Laenui</cp:lastModifiedBy>
  <dcterms:modified xsi:type="dcterms:W3CDTF">2017-07-17T05:50:00Z</dcterms:modified>
  <cp:revision>2</cp:revision>
  <dc:subject/>
  <dc:title/>
</cp:coreProperties>
</file>